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47320</wp:posOffset>
                </wp:positionV>
                <wp:extent cx="6978015" cy="10499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1049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972"/>
                              <w:gridCol w:w="1973"/>
                              <w:gridCol w:w="1973"/>
                              <w:gridCol w:w="1973"/>
                              <w:gridCol w:w="20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IRKBEES GROUP SUMMER MENU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REAKFAST CONSISTS OF SELECTION OF CEREALS INCLUDING: WEETABIX, PORRIDGE, SHREDDIES, RICE CRISPIES, CORNFLAK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orning and Afternoon snack we serve a selection of seasonal fruits and vegetable crudi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</w:rPr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</w:rPr>
                                    <w:t>NURSERY LUNCH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ummer Lentil, Veg &amp; Basil Spaghett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Carrot Sala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 Bean Chilli with Corn Bread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Baked Fish &amp; 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Mushy Peas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Chicken Meatballs in Curry Sau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Ri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Green Beans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Sweet &amp; Sour Chicken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Nood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</w:rPr>
                                    <w:t>DESSERT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Dairy Fre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Fruit Cobbler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Pineappl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trawberry Pudding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easonal fruit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DF Fruit Sponge Sl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</w:rPr>
                                    <w:t>NURSERY TEA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Roast Chicken and Tomato filled rolls Cucumber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Tuna &amp; Sweetcorn Pasta Sala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Vegetable Rice with Tomato Sauc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*Vegetable Tartlets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Carrot Sticks 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Lentil Penne Pomodoro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</w:rPr>
                                    <w:t>DESSERT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easonal Fruit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*Dairy Free Apricot Sponge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el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Pumpkin &amp; Oat Biscuit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Summer Fruit Selec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</w:rPr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</w:rPr>
                                    <w:t>NURSERY LUNCH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ean Enchilad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tato Wedg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Grated Carrot 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oast Chic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orn on The Co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reamy Squash, Chick Pea and Potato Curr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an Bread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Bake Fish with Katsu Sauc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ice and Peas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orth African Chicken/Tofu Tagi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Cous Cou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</w:rPr>
                                    <w:t>DESSERT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emon Curd Tar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oconut Milk Semolina with Berries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*Fruit Skewers*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Pineapple Chunk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ultana Spo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</w:rPr>
                                    <w:t>NURSERY TEA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*Assorted Filled Roll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arrot Sticks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Hummus with Wholemeal Toas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ucumb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una and sweetcorn filled Wholemeal Pittas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Vegan Macaroni Chee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weet Potato Falaf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omato Sal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</w:rPr>
                                    <w:t>DESSERT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ruit Platter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F Carrot Cak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F Chia Seed Browni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ate and Apple Slic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elon Slic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</w:rPr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</w:rPr>
                                    <w:t>NURSERY LUNCH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aal with Ri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Vegetable Samosa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ish Crumb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exican Chicken Wedg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utterbean and Cauliflower Falafel Wraps/ Sala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eef Burger in a Bu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orn on the co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</w:rPr>
                                    <w:t>DESSERT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pricot Flapjac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Banana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oconut and Pineapple Foo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lueberry Flapjack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Fruit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</w:rPr>
                                    <w:t xml:space="preserve">NURSERY TEA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readed Chick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ruit Cous Cous Salad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weet and Sour Savoury Ric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Assorted Sandwiches with Cruditie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reamy Salmon and Basil Spaghett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Vegetable Fritters with Hummu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</w:rPr>
                                    <w:t>DESSERT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elon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Homemade Ginger Biscuits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*DF Orange &amp; Sultana Sponge Fingers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ummer Fruit Sala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hocolate Orange Bu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</w:rPr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</w:rPr>
                                    <w:t>NURSERY LUNCH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Vegetable Noodles with Tofu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aghetti Bolognai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ixed Sala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eriyaki Chick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Vegetable Ric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ean and Vegetab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uscan Stew with Crusty Bread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Fish Provencal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</w:rPr>
                                    <w:t>DESSERT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ineappl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ruit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airy Free Chocolate Pudd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F Berry Muffins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ruit Sal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</w:rPr>
                                    <w:t>NURSERY TEA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Homema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aked Beans on Toast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oasted Bagel with Tu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Sweetcorn Mayonnais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arlic Mushroom Fusil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herry Tomatoes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oronation Chicken Wrap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ucumb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rispy Gnocch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nd Roasted Vegetab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</w:rPr>
                                    <w:t>DESSERT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pple Pi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orbet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elon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*Fruit Platter*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Ginger Cak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030A0"/>
                                      <w:sz w:val="16"/>
                                    </w:rPr>
                                    <w:t>Children are encouraged to access their water bottles throughout the day and are given a choice between milk and water at snack times from an open cup beaker or free flow trainer c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8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Allergies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Please speak to a member of the Management team if your child has any allergies or intolerances to any food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 xml:space="preserve">They will be able to advise you of the ingredients used in all our dish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Meals marked with (*) indicate that the children will be encouraged to prepare this me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826.75pt;mso-wrap-distance-left:0pt;mso-wrap-distance-right:9.05pt;mso-wrap-distance-top:0pt;mso-wrap-distance-bottom:0pt;margin-top:11.6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972"/>
                        <w:gridCol w:w="1973"/>
                        <w:gridCol w:w="1973"/>
                        <w:gridCol w:w="1973"/>
                        <w:gridCol w:w="20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IRKBEES GROUP SUMMER MENU 202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REAKFAST CONSISTS OF SELECTION OF CEREALS INCLUDING: WEETABIX, PORRIDGE, SHREDDIES, RICE CRISPIES, CORNFLAK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orning and Afternoon snack we serve a selection of seasonal fruits and vegetable crud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</w:rPr>
                              <w:t>WEEK 1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</w:rPr>
                              <w:t>NURSERY LUNCH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ummer Lentil, Veg &amp; Basil Spaghett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arrot Sal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 Bean Chilli with Corn Bread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Baked Fish &amp; New Potato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Mushy Peas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hicken Meatballs in Curry Sau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i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Green Beans 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Sweet &amp; Sour Chicke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ood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</w:rPr>
                              <w:t>DESSERT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iry Fre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ruit Cobbler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neapple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trawberry Pudding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easonal fruit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F Fruit Sponge Sl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</w:rPr>
                              <w:t>NURSERY TEA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oast Chicken and Tomato filled rolls Cucumber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una &amp; Sweetcorn Pasta Sal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Vegetable Rice with Tomato Sauce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*Vegetable Tartlets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Carrot Sticks  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Lentil Penne Pomodor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</w:rPr>
                              <w:t>DESSERT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easonal Fruit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*Dairy Free Apricot Sponge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el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umpkin &amp; Oat Biscui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ummer Fruit Sele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</w:rPr>
                              <w:t>WEEK 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</w:rPr>
                              <w:t>NURSERY LUNCH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ean Enchilad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tato Wedg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Grated Carrot 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ast Chi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ew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rn on The C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reamy Squash, Chick Pea and Potato Cur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aan Bread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Bake Fish with Katsu Sau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ice and Peas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orth African Chicken/Tofu Tag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Cous Cou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</w:rPr>
                              <w:t>DESSERT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mon Curd Ta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conut Milk Semolina with Berries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Fruit Skewers*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Pineapple Chunk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ultana Sponge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</w:rPr>
                              <w:t>NURSERY TEA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Assorted Filled Rol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arrot Sticks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ummus with Wholemeal Toa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ucumb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una and sweetcorn filled Wholemeal Pittas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egan Macaroni Chee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weet Potato Falaf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omato Sal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</w:rPr>
                              <w:t>DESSERT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ruit Platter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F Carrot Cak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F Chia Seed Brown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e and Apple Slic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lon Sli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</w:rPr>
                              <w:t>WEEK 3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</w:rPr>
                              <w:t>NURSERY LUNCH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al with Ri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egetable Samosa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ish Crumb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ew Potato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xican Chicken Wedg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utterbean and Cauliflower Falafel Wraps/ Sal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eef Burger in a B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rn on the co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</w:rPr>
                              <w:t>DESSERT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pricot Flapjac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Banana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conut and Pineapple Foo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lueberry Flapjack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Frui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</w:rPr>
                              <w:t xml:space="preserve">NURSERY TEA 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readed Chick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ruit Cous Cous Salad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weet and Sour Savoury Rice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Assorted Sandwiches with Crudi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reamy Salmon and Basil Spaghett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egetable Fritters with Humm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</w:rPr>
                              <w:t>DESSERT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lon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omemade Ginger Biscuits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DF Orange &amp; Sultana Sponge Fingers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ummer Fruit Sal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ocolate Orange Bu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</w:rPr>
                              <w:t>WEEK 4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</w:rPr>
                              <w:t>NURSERY LUNCH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egetable Noodles with Tofu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aghetti Bolognai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ixed Sal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riyaki Chick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egetable Rice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ean and Vegetab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uscan Stew with Crusty Bread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Fish Provenc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ew Potato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</w:rPr>
                              <w:t>DESSERT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neapple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ruit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iry Free Chocolate Pud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F Berry Muffins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ruit Sal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</w:rPr>
                              <w:t>NURSERY TEA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omema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aked Beans on Toast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oasted Bagel with Tu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Sweetcorn Mayonnai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arlic Mushroom Fusil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erry Tomatoes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ronation Chicken Wrap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ucumb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rispy Gnocch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nd Roasted Vegetab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</w:rPr>
                              <w:t>DESSERT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pple Pie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orbet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lon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Fruit Platter*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Ginger Cak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16"/>
                              </w:rPr>
                              <w:t>Children are encouraged to access their water bottles throughout the day and are given a choice between milk and water at snack times from an open cup beaker or free flow trainer c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8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Allergies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</w:rPr>
                              <w:t>Please speak to a member of the Management team if your child has any allergies or intolerances to any foo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</w:rPr>
                              <w:t xml:space="preserve">They will be able to advise you of the ingredients used in all our dish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</w:rPr>
                              <w:t>Meals marked with (*) indicate that the children will be encouraged to prepare this me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5:00Z</dcterms:created>
  <dc:creator>Bernadette Travers</dc:creator>
  <dc:description/>
  <cp:keywords/>
  <dc:language>en-US</dc:language>
  <cp:lastModifiedBy>User2</cp:lastModifiedBy>
  <cp:lastPrinted>2025-05-09T13:44:00Z</cp:lastPrinted>
  <dcterms:modified xsi:type="dcterms:W3CDTF">2025-05-16T11:15:00Z</dcterms:modified>
  <cp:revision>2</cp:revision>
  <dc:subject/>
  <dc:title>BIRKBEES AUTUMN MENU</dc:title>
</cp:coreProperties>
</file>